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Gruppi di impresa: i possibili adempimenti della capogruppo</w:t>
      </w:r>
    </w:p>
    <w:p>
      <w:pPr>
        <w:pStyle w:val="Normal"/>
        <w:ind w:left="360" w:hanging="0"/>
        <w:jc w:val="both"/>
        <w:rPr/>
      </w:pPr>
      <w:r>
        <w:rPr/>
      </w:r>
    </w:p>
    <w:p>
      <w:pPr>
        <w:pStyle w:val="Normal"/>
        <w:ind w:left="360" w:hanging="0"/>
        <w:jc w:val="both"/>
        <w:rPr/>
      </w:pPr>
      <w:r>
        <w:rPr/>
        <w:t>L’art. 31 del D. L.vo n. 276/2003 consente ai gruppi d’impresa ed ai consorzi, compresi quelli costituiti in forma cooperativa, individuato dall’art. 27 del D.L.vo CPS n. 1577/1947, di delegare lo svolgimento degli adempimenti connessi al rapporto di lavoro, rispettivamente, alla società capogruppo o ad una consorziata o, nel caso di consorzi, di gestirli direttamente in nome e per conto delle cooperative associate.</w:t>
      </w:r>
    </w:p>
    <w:p>
      <w:pPr>
        <w:pStyle w:val="Normal"/>
        <w:ind w:left="360" w:hanging="0"/>
        <w:jc w:val="both"/>
        <w:rPr/>
      </w:pPr>
      <w:r>
        <w:rPr/>
        <w:t>Su questo argomento è intervenuto il Ministero del Lavoro e delle Politiche Sociali che, rispondendo ad un quesito specifico in data 18 febbraio 2004, ha inteso sottolineare l’importanza operativa che su questa materia possono assumere le società capogruppo: si tratta, in sostanza, di una deroga al principio generale contenuto all’art. 1 della legge n. 12/1979 che, in via generale, consente soltanto ai consulenti del lavoro (ed agli altri soggetti espressamente legittimati come, ad esempio, i ragionieri ed i dottori commercialisti – ma l’elencazione non è esaustiva -) di curare tutti gli adempimenti in materia di lavoro, previdenza ed assistenza, quando gli stessi non sono curati direttamente dal datore di lavoro o dai suoi dipendenti.</w:t>
      </w:r>
    </w:p>
    <w:p>
      <w:pPr>
        <w:pStyle w:val="Normal"/>
        <w:ind w:left="360" w:hanging="0"/>
        <w:jc w:val="both"/>
        <w:rPr/>
      </w:pPr>
      <w:r>
        <w:rPr/>
        <w:t>Prima di entrare nel merito dei chiarimenti ministeriali, si ritiene opportuno offrire una definizione di gruppo di impresa, riferita alle società, quale si può ricavare dall’art. 2359 c.c che tratta il tema relativo a quelle controllate e che, quindi, fanno parte dello stesso gruppo. Esse sono ravvisabili nelle:</w:t>
      </w:r>
    </w:p>
    <w:p>
      <w:pPr>
        <w:pStyle w:val="Normal"/>
        <w:numPr>
          <w:ilvl w:val="0"/>
          <w:numId w:val="1"/>
        </w:numPr>
        <w:jc w:val="both"/>
        <w:rPr/>
      </w:pPr>
      <w:r>
        <w:rPr/>
        <w:t>società in cui un’altra società dispone della maggioranza dei voti esercitabili nell’assemblea ordinaria;</w:t>
      </w:r>
    </w:p>
    <w:p>
      <w:pPr>
        <w:pStyle w:val="Normal"/>
        <w:numPr>
          <w:ilvl w:val="0"/>
          <w:numId w:val="1"/>
        </w:numPr>
        <w:jc w:val="both"/>
        <w:rPr/>
      </w:pPr>
      <w:r>
        <w:rPr/>
        <w:t>società in cui un’altra società dispone di voti sufficienti per esercitare un’influenza dominante nell’assemblea ordinaria;</w:t>
      </w:r>
    </w:p>
    <w:p>
      <w:pPr>
        <w:pStyle w:val="Normal"/>
        <w:numPr>
          <w:ilvl w:val="0"/>
          <w:numId w:val="1"/>
        </w:numPr>
        <w:jc w:val="both"/>
        <w:rPr/>
      </w:pPr>
      <w:r>
        <w:rPr/>
        <w:t>società che sono sotto l’influenza dominante di un’altra società in virtù di particolari vincoli contrattuali con essa.</w:t>
      </w:r>
    </w:p>
    <w:p>
      <w:pPr>
        <w:pStyle w:val="Normal"/>
        <w:ind w:left="360" w:hanging="0"/>
        <w:jc w:val="both"/>
        <w:rPr/>
      </w:pPr>
      <w:r>
        <w:rPr/>
        <w:t>Per l’applicazione di tali principi vanno computati anche i voti spettanti a società controllate, a società fiduciarie o ad interposta persona: non vanno calcolati, invece, i voti espressi per conto terzi. In ogni caso si considerano controllate quelle società in cui si ravvisa un’influenza notevole la quale va presunta se nell’assemblea ordinaria può essere esercitato almeno un quinto dei voti, o un decimo se la società è quotata in borsa.</w:t>
      </w:r>
    </w:p>
    <w:p>
      <w:pPr>
        <w:pStyle w:val="Normal"/>
        <w:ind w:left="360" w:hanging="0"/>
        <w:jc w:val="both"/>
        <w:rPr/>
      </w:pPr>
      <w:r>
        <w:rPr/>
        <w:t>La nota ministeriale, nel ricordare la previsione dell’art. 31, afferma che la disposizione non ha, affatto, determinato la creazione di un ulteriore soggetto abilitato ma ha, soltanto previsto che gli obblighi in materia di lavoro possano essere assolti dalla società capogruppo: tale disposizione è in linea con il ruolo assunto dalla stessa alla luce della riforma del diritto societario, realizzatasi per effetto del D. L.vo  17 gennaio 2003, n. 6.</w:t>
      </w:r>
    </w:p>
    <w:p>
      <w:pPr>
        <w:pStyle w:val="Normal"/>
        <w:ind w:left="360" w:hanging="0"/>
        <w:jc w:val="both"/>
        <w:rPr/>
      </w:pPr>
      <w:r>
        <w:rPr/>
        <w:t>La titolarità del rapporto con i dipendenti interessati, sia sotto l’aspetto retributivo che sotto quello contributivo, rimane in capo al datore di lavoro, quale risulta essere stato identificato al momento in cui il rapporto stesso si è costituito. Ciò significa, è bene sottolinearlo, che per quel che concerne la gestione operativa del rapporto di lavoro (es. rispetto degli obblighi contrattuali, potere direttivo e disciplinare, responsabilità in ordine alle obbligazioni del datore di lavoro, ecc.) nulla cambia.</w:t>
      </w:r>
    </w:p>
    <w:p>
      <w:pPr>
        <w:pStyle w:val="Normal"/>
        <w:ind w:left="360" w:hanging="0"/>
        <w:jc w:val="both"/>
        <w:rPr/>
      </w:pPr>
      <w:r>
        <w:rPr/>
        <w:t>Ma cosa può fare la capogruppo in nome  per conto della società delegante?</w:t>
      </w:r>
    </w:p>
    <w:p>
      <w:pPr>
        <w:pStyle w:val="Normal"/>
        <w:ind w:left="360" w:hanging="0"/>
        <w:jc w:val="both"/>
        <w:rPr/>
      </w:pPr>
      <w:r>
        <w:rPr/>
        <w:t>Ai fini degli adempimenti amministrativi, osserva il chiarimento del Ministero del Welfare, può sottoscrivere le dichiarazioni relative al personale della stessa, può richiedere la vidimazione e la numerazione unica, senza che si renda necessaria la modificazione delle posizioni INPS ed INAIL della delegante, può elaborare le retribuzioni, può avvalersi, in tutto od in parte,  dell’opera  di soggetti esterni abilitati allo svolgimento degli adempimenti (i professionisti individuati dalla legge n. 12/1979, qualora esista una autorizzazione in tal senso della società delegante), può conservare presso la propria sede i documenti di lavoro della società delegante, fatta salva sia la conservazione presso la stessa delle copie che la comunicazione alla Direzione provinciale del Lavoro competente per territorio. Tale ultima interpretazione è perfettamente in linea con quanto previsto dall’art. 5 della legge n. 12/1979 che impone di tenere “sul luogo di lavoro, a disposizione degli incaricati della vigilanza, una copia del libro matricola ed un registro sul quale effettuare le scritturazioni previste all’art. 20, primo comma, n. 2), del Testo Unico delle disposizioni per l’assicurazione obbligatoria contro gli infortuni sul lavoro e le malattie professionali”.</w:t>
      </w:r>
    </w:p>
    <w:p>
      <w:pPr>
        <w:pStyle w:val="Normal"/>
        <w:ind w:left="360" w:hanging="0"/>
        <w:jc w:val="both"/>
        <w:rPr/>
      </w:pPr>
      <w:r>
        <w:rPr/>
      </w:r>
    </w:p>
    <w:p>
      <w:pPr>
        <w:pStyle w:val="Normal"/>
        <w:ind w:left="360" w:hanging="0"/>
        <w:jc w:val="both"/>
        <w:rPr/>
      </w:pPr>
      <w:r>
        <w:rPr/>
        <w:t>Modena, 15 marzo 2004</w:t>
      </w:r>
    </w:p>
    <w:p>
      <w:pPr>
        <w:pStyle w:val="Normal"/>
        <w:ind w:left="360" w:hanging="0"/>
        <w:jc w:val="both"/>
        <w:rPr/>
      </w:pPr>
      <w:r>
        <w:rPr/>
      </w:r>
    </w:p>
    <w:p>
      <w:pPr>
        <w:pStyle w:val="Normal"/>
        <w:ind w:left="360" w:hanging="0"/>
        <w:jc w:val="both"/>
        <w:rPr/>
      </w:pPr>
      <w:r>
        <w:rPr/>
        <w:t>Eufranio MASSI</w:t>
      </w:r>
    </w:p>
    <w:p>
      <w:pPr>
        <w:pStyle w:val="Normal"/>
        <w:ind w:left="360" w:hanging="0"/>
        <w:jc w:val="both"/>
        <w:rPr/>
      </w:pPr>
      <w:r>
        <w:rPr/>
        <w:t>Dirigente della Direzione provinciale del Lavoro di Modena</w:t>
      </w:r>
    </w:p>
    <w:p>
      <w:pPr>
        <w:pStyle w:val="Normal"/>
        <w:ind w:left="360" w:hanging="0"/>
        <w:jc w:val="both"/>
        <w:rPr/>
      </w:pPr>
      <w:r>
        <w:rPr/>
      </w:r>
    </w:p>
    <w:p>
      <w:pPr>
        <w:pStyle w:val="Normal"/>
        <w:ind w:left="360" w:hanging="0"/>
        <w:jc w:val="both"/>
        <w:rPr/>
      </w:pPr>
      <w:r>
        <w:rPr/>
        <w:t>(pubblicato sul n.10/04 di Diritto e Pratica del Lavoro)</w:t>
      </w:r>
    </w:p>
    <w:p>
      <w:pPr>
        <w:pStyle w:val="Normal"/>
        <w:ind w:left="360"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32:00Z</dcterms:created>
  <dc:creator>Unione Industriali</dc:creator>
  <dc:description/>
  <dc:language>en-US</dc:language>
  <cp:lastModifiedBy>Unione Industriali</cp:lastModifiedBy>
  <dcterms:modified xsi:type="dcterms:W3CDTF">2004-03-15T11:32:00Z</dcterms:modified>
  <cp:revision>1</cp:revision>
  <dc:subject/>
  <dc:title>Gruppi di impresa: i possibili adempimenti della capogruppo</dc:title>
</cp:coreProperties>
</file>